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7/98-рс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1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25pt" to="311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.25pt" to="311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 Калининский 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Калининский сельсовет  Ташлинского  района Оренбургской обла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Калининский сельсовет  Ташлинского  района Оренбургской области согласно прил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Совета депутатов от 28.03.2013 № 15/62-рс «О создании дорож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а муниципального образования  Калининский  сельсовет Ташл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Оренбургской области» считать утратившим силу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211"/>
        <w:shd w:fill="auto" w:val="clear"/>
        <w:tabs>
          <w:tab w:val="clear" w:pos="708"/>
          <w:tab w:val="left" w:pos="1133" w:leader="none"/>
        </w:tabs>
        <w:spacing w:lineRule="exact" w:line="322" w:before="0" w:after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 </w:t>
      </w:r>
      <w:r>
        <w:rPr/>
        <w:t>Настоящее решение вступает в силу после его обнаро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М.Н.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04.2023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7/98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Калинин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яет источники формирования и направления использования бюджетных ассигнований дорожного фонда муниципального  образования Калинински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рожный фонд - часть средств бюджета муниципального  образования Калинин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Калинин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Калининский сельсовет о бюджете на очередной финансовый год и плановый период в размере не менее прогнозируемого объема доходов бюджета Калининского сельсовета. Источниками формирования 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собственные доходы муниципального образования Калининский сельсов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>
          <w:color w:val="FF0000"/>
        </w:rPr>
      </w:pPr>
      <w:r>
        <w:rPr>
          <w:sz w:val="28"/>
          <w:szCs w:val="28"/>
        </w:rPr>
        <w:t>2) доходы от использования имущества, входящего в состав автомобильных   дорог общего пользования   местного    значения   Калининского сельсове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алининского  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Калининского 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Калинин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лининского сельсовет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Калинин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Калин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color w:val="FF6600"/>
        </w:rPr>
        <w:t xml:space="preserve">                     </w:t>
      </w:r>
      <w:r>
        <w:rPr>
          <w:sz w:val="28"/>
          <w:szCs w:val="28"/>
        </w:rPr>
        <w:t>Бюджетные ассигнования муниципального дорожного фонда Калининского сельсовет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Калининск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Калининского сельсовета в очередном финансов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ассигнования дорожного Калининск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7:00Z</dcterms:created>
  <dc:creator>comp</dc:creator>
  <dc:description/>
  <cp:keywords/>
  <dc:language>en-US</dc:language>
  <cp:lastModifiedBy>м</cp:lastModifiedBy>
  <cp:lastPrinted>2023-04-27T13:54:00Z</cp:lastPrinted>
  <dcterms:modified xsi:type="dcterms:W3CDTF">2023-04-27T10:55:00Z</dcterms:modified>
  <cp:revision>94</cp:revision>
  <dc:subject/>
  <dc:title/>
</cp:coreProperties>
</file>